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 E COGNOME _____________________________________________________</w:t>
      </w:r>
    </w:p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IFICA DI SCIENZE</w:t>
      </w:r>
    </w:p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SENSI</w:t>
      </w:r>
    </w:p>
    <w:p>
      <w:pPr>
        <w:pStyle w:val="Normal"/>
        <w:widowControl w:val="false"/>
        <w:spacing w:lineRule="atLeast" w:line="31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lenca i sensi e i loro organi: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__________________________________________________________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ompleta inserendo le parole a disposizione:</w:t>
      </w:r>
    </w:p>
    <w:p>
      <w:pPr>
        <w:pStyle w:val="Normal"/>
        <w:widowControl w:val="false"/>
        <w:spacing w:lineRule="atLeast" w:line="31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gusto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Comic Sans MS" w:ascii="Comic Sans MS" w:hAnsi="Comic Sans MS"/>
          <w:sz w:val="22"/>
        </w:rPr>
        <w:t xml:space="preserve">L'organo del gusto è la </w:t>
      </w:r>
      <w:r>
        <w:rPr>
          <w:rFonts w:cs="Comic Sans MS" w:ascii="Comic Sans MS" w:hAnsi="Comic Sans MS"/>
          <w:b/>
          <w:sz w:val="22"/>
        </w:rPr>
        <w:t>________________</w:t>
      </w:r>
      <w:r>
        <w:rPr>
          <w:rFonts w:cs="Comic Sans MS" w:ascii="Comic Sans MS" w:hAnsi="Comic Sans MS"/>
          <w:sz w:val="22"/>
        </w:rPr>
        <w:t xml:space="preserve">. La sua superficie è cosparsa di numerosi pallini in rilievo, le </w:t>
      </w:r>
      <w:r>
        <w:rPr>
          <w:rFonts w:cs="Comic Sans MS" w:ascii="Comic Sans MS" w:hAnsi="Comic Sans MS"/>
          <w:b/>
          <w:sz w:val="22"/>
        </w:rPr>
        <w:t>_________________________________</w:t>
      </w:r>
      <w:r>
        <w:rPr>
          <w:rFonts w:cs="Comic Sans MS" w:ascii="Comic Sans MS" w:hAnsi="Comic Sans MS"/>
          <w:sz w:val="22"/>
        </w:rPr>
        <w:t xml:space="preserve">, che hanno la funzione di riconoscere i sapori. Da ogni papilla gustativa partono microscopici filamenti nervosi che si riuniscono nel </w:t>
      </w:r>
      <w:r>
        <w:rPr>
          <w:rFonts w:cs="Comic Sans MS" w:ascii="Comic Sans MS" w:hAnsi="Comic Sans MS"/>
          <w:b/>
          <w:sz w:val="22"/>
        </w:rPr>
        <w:t>__________________________________________</w:t>
      </w:r>
      <w:r>
        <w:rPr>
          <w:rFonts w:cs="Comic Sans MS" w:ascii="Comic Sans MS" w:hAnsi="Comic Sans MS"/>
          <w:sz w:val="22"/>
        </w:rPr>
        <w:t>, per raggiungere il cervello.</w:t>
      </w:r>
    </w:p>
    <w:p>
      <w:pPr>
        <w:pStyle w:val="Normal"/>
        <w:widowControl w:val="false"/>
        <w:spacing w:lineRule="exact" w:line="360"/>
        <w:rPr/>
      </w:pPr>
      <w:r>
        <w:rPr>
          <w:rFonts w:cs="Comic Sans MS" w:ascii="Comic Sans MS" w:hAnsi="Comic Sans MS"/>
          <w:sz w:val="22"/>
        </w:rPr>
        <w:t xml:space="preserve">I sapori si sentono solo quando sono disciolti in un liquido o nella </w:t>
      </w:r>
      <w:r>
        <w:rPr>
          <w:rFonts w:cs="Comic Sans MS" w:ascii="Comic Sans MS" w:hAnsi="Comic Sans MS"/>
          <w:b/>
          <w:sz w:val="22"/>
        </w:rPr>
        <w:t>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spacing w:lineRule="exact" w:line="360"/>
        <w:rPr/>
      </w:pPr>
      <w:r>
        <w:rPr>
          <w:rFonts w:cs="Comic Sans MS" w:ascii="Comic Sans MS" w:hAnsi="Comic Sans MS"/>
          <w:sz w:val="22"/>
        </w:rPr>
        <w:t xml:space="preserve">I vari sapori dei cibi sono sempre una combinazione di quattro sapori: </w:t>
      </w:r>
      <w:r>
        <w:rPr>
          <w:rFonts w:cs="Comic Sans MS" w:ascii="Comic Sans MS" w:hAnsi="Comic Sans MS"/>
          <w:b/>
          <w:sz w:val="22"/>
        </w:rPr>
        <w:t>___________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>___________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>________________</w:t>
      </w:r>
      <w:r>
        <w:rPr>
          <w:rFonts w:cs="Comic Sans MS" w:ascii="Comic Sans MS" w:hAnsi="Comic Sans MS"/>
          <w:sz w:val="22"/>
        </w:rPr>
        <w:t xml:space="preserve"> e </w:t>
      </w:r>
      <w:r>
        <w:rPr>
          <w:rFonts w:cs="Comic Sans MS" w:ascii="Comic Sans MS" w:hAnsi="Comic Sans MS"/>
          <w:b/>
          <w:sz w:val="22"/>
        </w:rPr>
        <w:t>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ervo gustativo - dolce - lingua - salato - papille gustative - amaro - saliva - acido</w:t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629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8pt" to="521.6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446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vista</w:t>
      </w:r>
    </w:p>
    <w:p>
      <w:pPr>
        <w:pStyle w:val="Normal"/>
        <w:widowControl w:val="false"/>
        <w:spacing w:lineRule="atLeast" w:line="4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aggi luminosi entrano nell’ ________________ attraverso la _______________ e vengono messi a fuoco dal ________________, che invia l’immagine, capovolta, alla ______________ ; i recettori sensoriali della retina trasmettono il messaggio al ____________, attraverso il nervo ottico.</w:t>
      </w:r>
    </w:p>
    <w:p>
      <w:pPr>
        <w:pStyle w:val="Normal"/>
        <w:widowControl w:val="false"/>
        <w:spacing w:lineRule="atLeast" w:line="44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spacing w:lineRule="atLeast" w:line="44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rvello – pupilla – retina – cristallino - occhi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drawing>
          <wp:inline distT="0" distB="0" distL="0" distR="0">
            <wp:extent cx="499300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99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istallino - Iride - Pupilla - Nervo ottico – Cornea – Palpebra – Ciglia - Sopracigli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spacing w:lineRule="atLeast" w:line="312"/>
        <w:jc w:val="both"/>
        <w:rPr>
          <w:rFonts w:ascii="Comic Sans MS" w:hAnsi="Comic Sans MS" w:cs="Comic Sans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522.3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</w:rPr>
        <w:tab/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'odorato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'organo di senso dell'odorato è il _____________.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'interno del naso vi sono il ____________ e le _______________olfattive, che sono in comunicazione, attraverso il ____________________________________, con il cervello.</w:t>
      </w:r>
    </w:p>
    <w:p>
      <w:pPr>
        <w:pStyle w:val="Normal"/>
        <w:widowControl w:val="false"/>
        <w:spacing w:lineRule="exact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ellule olfattive ci permettono di sentire gli odori e di distinguerli a seconda delle loro diverse caratteristiche. Il cervello, attraverso le sensazioni inviate al naso, riconosce i vari odori e li collega all'oggetto che li ha prodotti.</w:t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spacing w:lineRule="atLeast" w:line="216"/>
        <w:jc w:val="center"/>
        <w:rPr/>
      </w:pPr>
      <w:r>
        <w:rPr>
          <w:rFonts w:cs="Comic Sans MS" w:ascii="Comic Sans MS" w:hAnsi="Comic Sans MS"/>
          <w:b/>
          <w:sz w:val="22"/>
        </w:rPr>
        <w:t>cellule - nervo olfattivo - naso – muco</w:t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spacing w:lineRule="atLeast" w:line="312"/>
        <w:jc w:val="both"/>
        <w:rPr>
          <w:rFonts w:ascii="Comic Sans MS" w:hAnsi="Comic Sans MS" w:cs="Comic Sans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522.3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</w:rPr>
        <w:tab/>
      </w:r>
    </w:p>
    <w:p>
      <w:pPr>
        <w:pStyle w:val="Normal"/>
        <w:widowControl w:val="false"/>
        <w:spacing w:lineRule="atLeast" w:line="46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tatto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Comic Sans MS" w:ascii="Comic Sans MS" w:hAnsi="Comic Sans MS"/>
          <w:sz w:val="22"/>
        </w:rPr>
        <w:t>La _____________, che riveste ogni parte del nostro corpo, è l'organo del tatto. Il tatto è molto sviluppato nelle _______________e ancor più sulle ___________________: è per questo che i bambini piccoli portano tutti gli oggetti alla bocca. Sotto la pelle ci sono le _____________________, che trasmettono al cervello i diversi tipi di sensazioni. La pelle svolge anche una funzione protettiva. Lo strato esterno, chiamato _________________, è robusto e impermeabile e serve da protezione. Sotto questo strato si trovano le cellule della _________________, che proteggono la pelle dai raggi del sole. Lo strato più interno si chiama ____________ ed è formato da cellule che crescono in continuazione. Guardati i polpastrelli delle mani: ci sono delle linee, che sono diverse per ogni persona e che permettono di ricavare le __________________di ciascuno.</w:t>
      </w:r>
    </w:p>
    <w:p>
      <w:pPr>
        <w:pStyle w:val="Normal"/>
        <w:widowControl w:val="false"/>
        <w:spacing w:lineRule="atLeast" w:line="31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spacing w:lineRule="atLeast" w:line="21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ronte digitali - epidermide - mani - melanina - pelle - derma - labbra - cellule nervose</w:t>
      </w:r>
    </w:p>
    <w:p>
      <w:pPr>
        <w:pStyle w:val="Normal"/>
        <w:widowControl w:val="false"/>
        <w:spacing w:lineRule="atLeast" w:line="21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tLeast" w:line="321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'udito</w:t>
      </w:r>
    </w:p>
    <w:p>
      <w:pPr>
        <w:pStyle w:val="Normal"/>
        <w:widowControl w:val="false"/>
        <w:spacing w:lineRule="atLeast" w:line="321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1062990</wp:posOffset>
                </wp:positionV>
                <wp:extent cx="956945" cy="4864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25pt;margin-top:83.7pt;width:75.3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1062990</wp:posOffset>
                </wp:positionV>
                <wp:extent cx="956945" cy="4864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25pt;margin-top:83.7pt;width:75.3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1449070</wp:posOffset>
                </wp:positionV>
                <wp:extent cx="38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14.1pt" to="252.5pt,1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802640</wp:posOffset>
                </wp:positionV>
                <wp:extent cx="0" cy="6546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63.2pt" to="221.5pt,1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835</wp:posOffset>
                </wp:positionH>
                <wp:positionV relativeFrom="paragraph">
                  <wp:posOffset>811530</wp:posOffset>
                </wp:positionV>
                <wp:extent cx="234950" cy="393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63.9pt" to="254.5pt,9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1003935</wp:posOffset>
                </wp:positionV>
                <wp:extent cx="90805" cy="5708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75pt;margin-top:79.05pt;width:7.1pt;height:4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448435</wp:posOffset>
                </wp:positionV>
                <wp:extent cx="201295" cy="7556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4.05pt" to="351.6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382135</wp:posOffset>
                </wp:positionH>
                <wp:positionV relativeFrom="paragraph">
                  <wp:posOffset>995680</wp:posOffset>
                </wp:positionV>
                <wp:extent cx="90805" cy="1593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05pt;margin-top:78.4pt;width:7.1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2723515</wp:posOffset>
                </wp:positionV>
                <wp:extent cx="206375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35pt;margin-top:214.45pt;width:162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01615" cy="3368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6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ervo acustico - condotto uditivo - labirinto - timpano - chiocciola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atena degli ossicini (martello, incudine, staffa) - padiglione auricolare</w:t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65760</wp:posOffset>
                </wp:positionV>
                <wp:extent cx="194310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8.8pt;width:152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Collega con una freccia ogni organo dell’apparato uditivo con la funzione che gli è propria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40995</wp:posOffset>
                </wp:positionV>
                <wp:extent cx="241935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6.85pt;width:190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NERVO ACUSTICO</w:t>
        <w:tab/>
        <w:t>Vibra al passaggio dei suoni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70840</wp:posOffset>
                </wp:positionV>
                <wp:extent cx="2590800" cy="5124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29.2pt;width:203.95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IMPANO</w:t>
        <w:tab/>
        <w:t>Collega la chiocciola con il cervell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left="6237" w:hanging="623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ICINI</w:t>
        <w:tab/>
        <w:t>Trasmettono le vibrazioni del timpano alla chiocciola</w:t>
        <w:tab/>
      </w:r>
    </w:p>
    <w:p>
      <w:pPr>
        <w:pStyle w:val="Normal"/>
        <w:widowControl w:val="false"/>
        <w:spacing w:lineRule="auto" w:line="480"/>
        <w:jc w:val="both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widowControl w:val="false"/>
        <w:spacing w:lineRule="atLeast" w:line="21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50:00Z</dcterms:created>
  <dc:creator>Readiris</dc:creator>
  <dc:description/>
  <dc:language>en-US</dc:language>
  <cp:lastModifiedBy>Anladuda</cp:lastModifiedBy>
  <cp:lastPrinted>2004-04-29T09:24:00Z</cp:lastPrinted>
  <dcterms:modified xsi:type="dcterms:W3CDTF">2004-05-02T14:38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